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15" w:after="0"/>
        <w:jc w:val="center"/>
        <w:rPr>
          <w:rFonts w:ascii="宋体;SimSun" w:hAnsi="宋体;SimSun" w:cs="宋体;SimSun"/>
          <w:color w:val="008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44"/>
          <w:szCs w:val="44"/>
        </w:rPr>
        <w:t>关于做好</w:t>
      </w:r>
      <w:r>
        <w:rPr>
          <w:rFonts w:cs="宋体;SimSun" w:ascii="宋体;SimSun" w:hAnsi="宋体;SimSun"/>
          <w:b/>
          <w:bCs/>
          <w:color w:val="008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color w:val="008000"/>
          <w:kern w:val="0"/>
          <w:sz w:val="44"/>
          <w:szCs w:val="44"/>
        </w:rPr>
        <w:t>年度中国科学院</w:t>
      </w:r>
    </w:p>
    <w:p>
      <w:pPr>
        <w:pStyle w:val="Normal"/>
        <w:widowControl/>
        <w:spacing w:lineRule="atLeast" w:line="520" w:before="15" w:after="0"/>
        <w:jc w:val="center"/>
        <w:rPr>
          <w:rFonts w:ascii="宋体;SimSun" w:hAnsi="宋体;SimSun" w:cs="宋体;SimSun"/>
          <w:b/>
          <w:b/>
          <w:bCs/>
          <w:color w:val="008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44"/>
          <w:szCs w:val="44"/>
        </w:rPr>
        <w:t>院长奖学金、博士研究生学术新人奖及</w:t>
      </w:r>
    </w:p>
    <w:p>
      <w:pPr>
        <w:pStyle w:val="Normal"/>
        <w:widowControl/>
        <w:spacing w:lineRule="atLeast" w:line="520" w:before="15" w:after="0"/>
        <w:jc w:val="center"/>
        <w:rPr>
          <w:rFonts w:ascii="宋体;SimSun" w:hAnsi="宋体;SimSun" w:cs="宋体;SimSun"/>
          <w:color w:val="008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44"/>
          <w:szCs w:val="44"/>
        </w:rPr>
        <w:t>朱李月华奖学、奖教金初选工作的通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中国科学院各类研究生奖学金、奖教金初选工作有关事宜通知如下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评选奖项</w:t>
      </w:r>
    </w:p>
    <w:p>
      <w:pPr>
        <w:pStyle w:val="Normal"/>
        <w:widowControl/>
        <w:spacing w:lineRule="exact" w:line="52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中国科学院研究生奖学金、奖教金共设院长奖、博士研究生学术新人奖、朱李月华奖、地奥奖、美国超导公司奖等。我所隶属资源学院，可参加院长奖、博士研究生学术新人奖和朱李月华奖的评选。</w:t>
      </w:r>
    </w:p>
    <w:p>
      <w:pPr>
        <w:pStyle w:val="Normal"/>
        <w:widowControl/>
        <w:spacing w:lineRule="exact" w:line="52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长奖分为院长特别奖和院长优秀奖两项，但统一以“院长奖”申报，按研究生院“本单位在学学生数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％”的比例要求，我所可推荐候选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52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研究生学术新人奖”由教育部设置，面向低年级博士研究生设置，我所可推荐候选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52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李月华奖分为朱李月华优秀博士生奖和朱李月华优秀教师奖两项，我所可申报朱李月华优秀博士生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教师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评选范围和要求</w:t>
      </w:r>
    </w:p>
    <w:p>
      <w:pPr>
        <w:pStyle w:val="Normal"/>
        <w:widowControl/>
        <w:spacing w:lineRule="exact" w:line="52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所在学研究生（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春季毕业研究生和夏季拟毕业研究生）均可按照有关规定参加本年度研究生院奖学金的评选。我所从事研究生教学工作的教师均可申请朱李月华优秀教师奖（一般应为申请朱李月华奖学金学生的导师）。</w:t>
      </w:r>
    </w:p>
    <w:p>
      <w:pPr>
        <w:pStyle w:val="Normal"/>
        <w:widowControl/>
        <w:spacing w:lineRule="exact" w:line="52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选要求以《中国科学院院长奖条例》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《博士研究生学术新人奖设置办法》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和《“朱李月华奖学、奖教金”管理办法》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为依据，综合考虑申请者的学术道德、研究成果、综合素质和创新能力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以研究组为单位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下周一）之前将名单报给研究生部，经所内评议遴选后，通知相关人员进行网上申报。</w:t>
      </w:r>
    </w:p>
    <w:p>
      <w:pPr>
        <w:pStyle w:val="Normal"/>
        <w:widowControl/>
        <w:spacing w:lineRule="exact" w:line="520"/>
        <w:ind w:firstLine="5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部</w:t>
      </w:r>
    </w:p>
    <w:p>
      <w:pPr>
        <w:pStyle w:val="Normal"/>
        <w:widowControl/>
        <w:spacing w:lineRule="exact" w:line="520"/>
        <w:ind w:firstLine="47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080" w:right="128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01:00Z</dcterms:created>
  <dc:creator>林彦红</dc:creator>
  <dc:description/>
  <dc:language>en-US</dc:language>
  <cp:lastModifiedBy>林彦红</cp:lastModifiedBy>
  <dcterms:modified xsi:type="dcterms:W3CDTF">2017-07-25T09:01:00Z</dcterms:modified>
  <cp:revision>2</cp:revision>
  <dc:subject/>
  <dc:title>关于做好2011年度中国科学院</dc:title>
</cp:coreProperties>
</file>