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"/>
        <w:jc w:val="center"/>
        <w:rPr/>
      </w:pPr>
      <w:r>
        <w:rPr/>
        <w:t>学　术　型　硕　士　招　生　专　业　及　初　试　科　目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470"/>
        <w:gridCol w:w="2386"/>
        <w:gridCol w:w="4586"/>
      </w:tblGrid>
      <w:tr>
        <w:trPr>
          <w:trHeight w:val="367" w:hRule="atLeast"/>
        </w:trPr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代码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名称</w:t>
            </w:r>
          </w:p>
        </w:tc>
        <w:tc>
          <w:tcPr>
            <w:tcW w:w="2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研 究 方 向</w:t>
            </w:r>
          </w:p>
        </w:tc>
        <w:tc>
          <w:tcPr>
            <w:tcW w:w="4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初    试    科    目</w:t>
            </w:r>
          </w:p>
        </w:tc>
      </w:tr>
      <w:tr>
        <w:trPr>
          <w:trHeight w:val="439" w:hRule="atLeast"/>
        </w:trPr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071012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生态学</w:t>
            </w:r>
          </w:p>
        </w:tc>
        <w:tc>
          <w:tcPr>
            <w:tcW w:w="2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区域生态规划与评价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城市规划与景观设计</w:t>
            </w:r>
          </w:p>
        </w:tc>
        <w:tc>
          <w:tcPr>
            <w:tcW w:w="4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思想政治理论 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70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城市学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835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自然地理学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/849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生态学（甲）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/916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城市环境规划</w:t>
            </w:r>
          </w:p>
          <w:p>
            <w:pPr>
              <w:pStyle w:val="Normal"/>
              <w:spacing w:lineRule="exact" w:line="500"/>
              <w:rPr/>
            </w:pP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思想政治理论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</w:rPr>
              <w:instrText xml:space="preserve"> = 3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70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城市学 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</w:rPr>
              <w:instrText xml:space="preserve"> = 4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835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自然地理学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/849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生态学（甲）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/916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城市环境规划</w:t>
            </w:r>
          </w:p>
        </w:tc>
      </w:tr>
      <w:tr>
        <w:trPr>
          <w:trHeight w:val="1451" w:hRule="atLeast"/>
        </w:trPr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083001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环境科学</w:t>
            </w:r>
          </w:p>
        </w:tc>
        <w:tc>
          <w:tcPr>
            <w:tcW w:w="2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环境污染化学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水环境与水生态学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土壤环境学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环境污染与健康</w:t>
            </w:r>
          </w:p>
        </w:tc>
        <w:tc>
          <w:tcPr>
            <w:tcW w:w="4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思想政治理论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数学（二）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838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环境化学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/82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分析化学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思想政治理论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数学（二）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838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环境化学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/85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细胞生物学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/85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微生物学</w:t>
            </w:r>
          </w:p>
          <w:p>
            <w:pPr>
              <w:pStyle w:val="Normal"/>
              <w:spacing w:lineRule="exact" w:line="500"/>
              <w:rPr/>
            </w:pP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思想政治理论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数学（二）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84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土壤学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/85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微生物学</w:t>
            </w:r>
          </w:p>
          <w:p>
            <w:pPr>
              <w:pStyle w:val="Normal"/>
              <w:spacing w:lineRule="exact" w:line="500"/>
              <w:rPr/>
            </w:pP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思想政治理论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数学（二）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85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细胞生物学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/824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生物化学（乙）</w:t>
            </w:r>
          </w:p>
        </w:tc>
      </w:tr>
      <w:tr>
        <w:trPr/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083002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环境工程</w:t>
            </w:r>
          </w:p>
        </w:tc>
        <w:tc>
          <w:tcPr>
            <w:tcW w:w="2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水处理工艺与工程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土壤污染修复技术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大气污染控制技术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环境材料制备与应用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环境生物技术</w:t>
            </w:r>
          </w:p>
        </w:tc>
        <w:tc>
          <w:tcPr>
            <w:tcW w:w="4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思想政治理论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数学（二）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913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环境工程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(A)</w:t>
            </w:r>
          </w:p>
          <w:p>
            <w:pPr>
              <w:pStyle w:val="Normal"/>
              <w:spacing w:lineRule="exact" w:line="500"/>
              <w:rPr/>
            </w:pP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思想政治理论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数学（二）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913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环境工程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(A)/84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土壤学</w:t>
            </w:r>
          </w:p>
          <w:p>
            <w:pPr>
              <w:pStyle w:val="Normal"/>
              <w:spacing w:lineRule="exact" w:line="500"/>
              <w:rPr/>
            </w:pP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思想政治理论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数学（二）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914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环境工程（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/825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物理化学（乙）</w:t>
            </w:r>
          </w:p>
          <w:p>
            <w:pPr>
              <w:pStyle w:val="Normal"/>
              <w:spacing w:lineRule="exact" w:line="500"/>
              <w:rPr/>
            </w:pP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思想政治理论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数学（二）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82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高分子化学与物理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/825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物理化学（乙）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思想政治理论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数学（二）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85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微生物学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/913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环境工程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(A)</w:t>
            </w:r>
          </w:p>
        </w:tc>
      </w:tr>
      <w:tr>
        <w:trPr/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083020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环境经济与环境管理</w:t>
            </w:r>
          </w:p>
        </w:tc>
        <w:tc>
          <w:tcPr>
            <w:tcW w:w="2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城市规划与环境管理</w:t>
            </w:r>
          </w:p>
        </w:tc>
        <w:tc>
          <w:tcPr>
            <w:tcW w:w="4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思想政治理论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数学（二）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867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经济学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/915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环境管理学</w:t>
            </w:r>
          </w:p>
        </w:tc>
      </w:tr>
    </w:tbl>
    <w:p>
      <w:pPr>
        <w:pStyle w:val="Normal"/>
        <w:rPr/>
      </w:pPr>
      <w:r>
        <w:br w:type="page"/>
      </w:r>
      <w:r>
        <w:rPr/>
        <w:t>专　业　学　位　硕　士　招　生　专　业　及　初　试　科　目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60"/>
        <w:gridCol w:w="2160"/>
        <w:gridCol w:w="4973"/>
      </w:tblGrid>
      <w:tr>
        <w:trPr>
          <w:trHeight w:val="367" w:hRule="atLeast"/>
        </w:trPr>
        <w:tc>
          <w:tcPr>
            <w:tcW w:w="1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代码</w:t>
            </w:r>
          </w:p>
        </w:tc>
        <w:tc>
          <w:tcPr>
            <w:tcW w:w="1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名称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研 究 方 向</w:t>
            </w:r>
          </w:p>
        </w:tc>
        <w:tc>
          <w:tcPr>
            <w:tcW w:w="49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初    试    科    目</w:t>
            </w:r>
          </w:p>
        </w:tc>
      </w:tr>
      <w:tr>
        <w:trPr>
          <w:trHeight w:val="439" w:hRule="atLeast"/>
        </w:trPr>
        <w:tc>
          <w:tcPr>
            <w:tcW w:w="1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085229</w:t>
            </w:r>
          </w:p>
        </w:tc>
        <w:tc>
          <w:tcPr>
            <w:tcW w:w="1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环境工程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水处理工艺与工程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土壤污染修复技术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大气污染控制技术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环境材料制备与应用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环境生物技术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生态工程与生态规划</w:t>
            </w:r>
          </w:p>
        </w:tc>
        <w:tc>
          <w:tcPr>
            <w:tcW w:w="49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</w:rPr>
              <w:instrText xml:space="preserve"> = 1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思想政治理论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</w:rPr>
              <w:instrText xml:space="preserve"> = 2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</w:rPr>
              <w:instrText xml:space="preserve"> = 3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数学（二）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</w:rPr>
              <w:instrText xml:space="preserve"> = 4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913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环境工程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(A)</w:t>
            </w:r>
          </w:p>
          <w:p>
            <w:pPr>
              <w:pStyle w:val="Normal"/>
              <w:spacing w:lineRule="exact" w:line="500"/>
              <w:rPr/>
            </w:pP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</w:rPr>
              <w:instrText xml:space="preserve"> = 1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思想政治理论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</w:rPr>
              <w:instrText xml:space="preserve"> = 2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</w:rPr>
              <w:instrText xml:space="preserve"> = 3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数学（二）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</w:rPr>
              <w:instrText xml:space="preserve"> = 4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913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环境工程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(A)/84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土壤学</w:t>
            </w:r>
          </w:p>
          <w:p>
            <w:pPr>
              <w:pStyle w:val="Normal"/>
              <w:spacing w:lineRule="exact" w:line="500"/>
              <w:rPr/>
            </w:pP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</w:rPr>
              <w:instrText xml:space="preserve"> = 1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思想政治理论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</w:rPr>
              <w:instrText xml:space="preserve"> = 2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</w:rPr>
              <w:instrText xml:space="preserve"> = 3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数学（二）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</w:rPr>
              <w:instrText xml:space="preserve"> = 4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914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环境工程（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/825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物理化学（乙）</w:t>
            </w:r>
          </w:p>
          <w:p>
            <w:pPr>
              <w:pStyle w:val="Normal"/>
              <w:spacing w:lineRule="exact" w:line="500"/>
              <w:rPr/>
            </w:pP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</w:rPr>
              <w:instrText xml:space="preserve"> = 1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思想政治理论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</w:rPr>
              <w:instrText xml:space="preserve"> = 2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</w:rPr>
              <w:instrText xml:space="preserve"> = 3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数学（二）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</w:rPr>
              <w:instrText xml:space="preserve"> = 4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82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高分子化学与物理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/825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物理化学（乙）</w:t>
            </w:r>
          </w:p>
          <w:p>
            <w:pPr>
              <w:pStyle w:val="Normal"/>
              <w:spacing w:lineRule="exact" w:line="500"/>
              <w:rPr/>
            </w:pP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</w:rPr>
              <w:instrText xml:space="preserve"> = 1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思想政治理论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</w:rPr>
              <w:instrText xml:space="preserve"> = 2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</w:rPr>
              <w:instrText xml:space="preserve"> = 3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数学（二）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</w:rPr>
              <w:instrText xml:space="preserve"> = 4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85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微生物学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/913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环境工程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(A)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</w:rPr>
              <w:instrText xml:space="preserve"> = 1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思想政治理论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</w:rPr>
              <w:instrText xml:space="preserve"> = 2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</w:rPr>
              <w:instrText xml:space="preserve"> = 3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数学（二）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</w:rPr>
              <w:instrText xml:space="preserve"> = 4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835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自然地理学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/849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生态学（甲）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/916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城市环境规划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1:03:00Z</dcterms:created>
  <dc:creator>林彦红</dc:creator>
  <dc:description/>
  <cp:keywords/>
  <dc:language>en-US</dc:language>
  <cp:lastModifiedBy>林彦红</cp:lastModifiedBy>
  <dcterms:modified xsi:type="dcterms:W3CDTF">2010-08-25T01:03:00Z</dcterms:modified>
  <cp:revision>1</cp:revision>
  <dc:subject/>
  <dc:title>学　术　型　硕　士　招　生　专　业　及　初　试　科　目</dc:title>
</cp:coreProperties>
</file>