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  <w:lang w:eastAsia="zh-CN"/>
        </w:rPr>
        <w:t>2018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胡冬雪 </cp:lastModifiedBy>
  <dcterms:modified xsi:type="dcterms:W3CDTF">2018-04-27T04:32:25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