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科学院城市环境研究所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博士研究生招生专业目录</w:t>
      </w:r>
      <w:r>
        <w:rPr/>
        <w:t> </w:t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494"/>
        <w:gridCol w:w="5245"/>
      </w:tblGrid>
      <w:tr>
        <w:trPr>
          <w:trHeight w:val="199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44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研究方向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考试科目</w:t>
            </w:r>
          </w:p>
        </w:tc>
      </w:tr>
      <w:tr>
        <w:trPr>
          <w:trHeight w:val="161" w:hRule="atLeast"/>
        </w:trPr>
        <w:tc>
          <w:tcPr>
            <w:tcW w:w="1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5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71300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态学</w:t>
            </w:r>
          </w:p>
        </w:tc>
      </w:tr>
      <w:tr>
        <w:trPr>
          <w:trHeight w:val="45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与景观生态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千钧、吝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叶红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</w:tr>
      <w:tr>
        <w:trPr>
          <w:trHeight w:val="45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bookmarkStart w:id="0" w:name="_Hlk398041307"/>
            <w:bookmarkStart w:id="1" w:name="_Hlk398040565"/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城市生态与气候变化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胜辉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</w:tr>
      <w:tr>
        <w:trPr>
          <w:trHeight w:val="45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生态规划与景感设计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立娜</w:t>
            </w:r>
            <w:bookmarkStart w:id="2" w:name="OLE_LINK147"/>
            <w:bookmarkStart w:id="3" w:name="OLE_LINK148"/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bookmarkEnd w:id="2"/>
            <w:bookmarkEnd w:id="3"/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4" w:name="OLE_LINK171"/>
            <w:bookmarkStart w:id="5" w:name="OLE_LINK170"/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bookmarkEnd w:id="4"/>
            <w:bookmarkEnd w:id="5"/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</w:tr>
      <w:tr>
        <w:trPr>
          <w:trHeight w:val="45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生态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伟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</w:tr>
      <w:tr>
        <w:trPr>
          <w:trHeight w:val="45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绿地生态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引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学</w:t>
            </w:r>
          </w:p>
        </w:tc>
      </w:tr>
      <w:tr>
        <w:trPr>
          <w:trHeight w:val="143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57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830Z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环境经济与环境管理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城市建设与管理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龙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邦钦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6" w:name="OLE_LINK118"/>
            <w:bookmarkStart w:id="7" w:name="OLE_LINK162"/>
            <w:bookmarkStart w:id="8" w:name="OLE_LINK119"/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bookmarkEnd w:id="6"/>
            <w:bookmarkEnd w:id="7"/>
            <w:bookmarkEnd w:id="8"/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9" w:name="_Hlk398041332"/>
            <w:bookmarkEnd w:id="9"/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管理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剑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</w:tr>
      <w:tr>
        <w:trPr>
          <w:trHeight w:val="227" w:hRule="atLeast"/>
        </w:trPr>
        <w:tc>
          <w:tcPr>
            <w:tcW w:w="1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环境科学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永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姚槐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小茹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y Mehar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hael Gilling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田蕴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态学③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域（湿地）生态与环境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新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er Groffman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③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域水环境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昌宙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耀阳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重玲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态学③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境微生物与分析技术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苏建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崔丽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态学③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</w:tr>
      <w:tr>
        <w:trPr>
          <w:trHeight w:val="451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态健康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信息学③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环境化学及其污染机制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进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肖航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大气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环境化学③环境监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生物多样性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③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与健康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乾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态学③环境生物学</w:t>
            </w:r>
          </w:p>
        </w:tc>
      </w:tr>
      <w:tr>
        <w:trPr>
          <w:trHeight w:val="268" w:hRule="atLeast"/>
        </w:trPr>
        <w:tc>
          <w:tcPr>
            <w:tcW w:w="1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83002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Calibri" w:hAnsi="Calibri" w:cs="Tahoma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泓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贾宏鹏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文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物理化学③环境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与资源化技术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少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叶志隆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欧阳通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新污染物与环境生物技术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昌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胡志强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及有机固废生物转化技术及原理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胜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环境生物电化学技术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肖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水微生物学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过程的分析、监测与优化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汉青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防治材料与技术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煜铭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③膜分离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0" w:name="OLE_LINK2"/>
            <w:bookmarkEnd w:id="10"/>
            <w:r>
              <w:rPr>
                <w:rFonts w:ascii="宋体;SimSun" w:hAnsi="宋体;SimSun" w:cs="宋体;SimSun"/>
                <w:sz w:val="18"/>
                <w:szCs w:val="18"/>
              </w:rPr>
              <w:t>膜材料与技术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凯松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膜分离技术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1" w:name="OLE_LINK3"/>
            <w:bookmarkEnd w:id="11"/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固体废弃物的资源化技术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余广炜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bookmarkStart w:id="12" w:name="OLE_LINK1"/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  <w:bookmarkEnd w:id="12"/>
            <w:r>
              <w:rPr>
                <w:rFonts w:ascii="宋体;SimSun" w:hAnsi="宋体;SimSun" w:cs="宋体;SimSun"/>
                <w:sz w:val="18"/>
                <w:szCs w:val="18"/>
              </w:rPr>
              <w:t>③环境微生物学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土壤修复技术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超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ian Reid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③土壤污染与修复</w:t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sz w:val="20"/>
          <w:szCs w:val="20"/>
        </w:rPr>
        <w:t>考试科目后的“</w:t>
      </w:r>
      <w:r>
        <w:rPr>
          <w:rFonts w:cs="宋体;SimSun" w:ascii="宋体;SimSun" w:hAnsi="宋体;SimSun"/>
          <w:b/>
          <w:bCs/>
          <w:sz w:val="20"/>
          <w:szCs w:val="20"/>
        </w:rPr>
        <w:t>A</w:t>
      </w:r>
      <w:r>
        <w:rPr>
          <w:rFonts w:cs="宋体;SimSun" w:ascii="宋体;SimSun" w:hAnsi="宋体;SimSun"/>
          <w:b/>
          <w:bCs/>
          <w:sz w:val="20"/>
          <w:szCs w:val="20"/>
        </w:rPr>
        <w:t>”“</w:t>
      </w:r>
      <w:r>
        <w:rPr>
          <w:rFonts w:cs="宋体;SimSun" w:ascii="宋体;SimSun" w:hAnsi="宋体;SimSun"/>
          <w:b/>
          <w:bCs/>
          <w:sz w:val="20"/>
          <w:szCs w:val="20"/>
        </w:rPr>
        <w:t>B</w:t>
      </w:r>
      <w:r>
        <w:rPr>
          <w:rFonts w:cs="宋体;SimSun" w:ascii="宋体;SimSun" w:hAnsi="宋体;SimSun"/>
          <w:b/>
          <w:bCs/>
          <w:sz w:val="20"/>
          <w:szCs w:val="20"/>
        </w:rPr>
        <w:t>”</w:t>
      </w:r>
      <w:r>
        <w:rPr>
          <w:rFonts w:ascii="宋体;SimSun" w:hAnsi="宋体;SimSun" w:cs="宋体;SimSun"/>
          <w:b/>
          <w:bCs/>
          <w:sz w:val="20"/>
          <w:szCs w:val="20"/>
        </w:rPr>
        <w:t>符号表示考试科目名称相同，但是在不同考试时间内，以符号标注区别，无其他特殊含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请考生与标注“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b/>
          <w:bCs/>
          <w:sz w:val="20"/>
          <w:szCs w:val="20"/>
        </w:rPr>
        <w:t>”</w:t>
      </w:r>
      <w:r>
        <w:rPr>
          <w:rFonts w:ascii="宋体;SimSun" w:hAnsi="宋体;SimSun" w:cs="宋体;SimSun"/>
          <w:b/>
          <w:bCs/>
          <w:sz w:val="20"/>
          <w:szCs w:val="20"/>
        </w:rPr>
        <w:t>的导师联系。联系方式可在研究所网站查询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0"/>
            <w:szCs w:val="20"/>
          </w:rPr>
          <w:t>http://www.iue.cas.cn/iueyjsjy/jyzs/dsjs/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20"/>
            <w:szCs w:val="20"/>
          </w:rPr>
          <w:t>。或关注研究所招办微信公众号，后台回复导师姓名，即可查看导师介绍。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中科院城市环境研究所教育处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540" w:right="424" w:gutter="0" w:header="0" w:top="42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552C"/>
      <w:u w:val="none"/>
    </w:rPr>
  </w:style>
  <w:style w:type="character" w:styleId="Ca10">
    <w:name w:val="ca-10"/>
    <w:qFormat/>
    <w:rPr/>
  </w:style>
  <w:style w:type="character" w:styleId="Wordgreen21">
    <w:name w:val="wordgreen21"/>
    <w:qFormat/>
    <w:rPr>
      <w:b/>
      <w:bCs/>
      <w:color w:val="000000"/>
      <w:sz w:val="22"/>
      <w:szCs w:val="22"/>
    </w:rPr>
  </w:style>
  <w:style w:type="character" w:styleId="Word2221">
    <w:name w:val="word222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CharChar3">
    <w:name w:val="Char Char3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.cas.cn/iueyjsjy/jyzs/dsjs/&#12290;&#25110;&#20851;&#27880;&#30740;&#31350;&#25152;&#25307;&#21150;&#24494;&#20449;&#20844;&#20247;&#21495;&#65292;&#21518;&#21488;&#22238;&#22797;&#23548;&#24072;&#22995;&#21517;&#65292;&#21363;&#21487;&#26597;&#30475;&#23548;&#24072;&#20171;&#32461;&#12290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3:00Z</dcterms:created>
  <dc:creator>林彦红</dc:creator>
  <dc:description/>
  <dc:language>en-US</dc:language>
  <cp:lastModifiedBy>WIN</cp:lastModifiedBy>
  <cp:lastPrinted>2021-09-09T09:29:00Z</cp:lastPrinted>
  <dcterms:modified xsi:type="dcterms:W3CDTF">2021-10-19T08:46:00Z</dcterms:modified>
  <cp:revision>3</cp:revision>
  <dc:subject/>
  <dc:title>2011年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8FEA0983B4C158B667968B466021D</vt:lpwstr>
  </property>
  <property fmtid="{D5CDD505-2E9C-101B-9397-08002B2CF9AE}" pid="3" name="KSOProductBuildVer">
    <vt:lpwstr>2052-11.1.0.10700</vt:lpwstr>
  </property>
</Properties>
</file>